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color w:val="000000"/>
          <w:sz w:val="32"/>
          <w:szCs w:val="32"/>
        </w:rPr>
        <w:t>The Christian and Modern Medicine: Friend or Fo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We are living in a time in which sickness, disease, and untimely deaths are afflicting each and every one of us or our immediate families. Americans depend on a medical system that is miserably failing them despite the fact that: "American's will spend $421 billion of their own money on health care, up from $248.8 billion in 2005; Prescription drug spending is expected to reach $446 billion, up from $188 billion in 2004." Money will not solve your health problems. What will solve your health problems? Would you allow your dentist to fix a problem with your car? No, because he does not make or fix cars. So why are we going to man to find the answer to our health problems? Who mad your body? Psalm 139:14 “I will praise thee; for I am fearfully and wonderfully made.” That will make a viable difference. Are there any incurable diseases? In Psalm 103:2-3, God’s word states, "Bless the LORD, O my soul, and forget not all his benefits: Who forgiveth all thine iniquities; who healeth all thy diseases;"  According to God's word there are no incurable diseases. This is a promise that God has made to each and everyone who believes in His Wor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At this moment let us reverently kneel as we pray.</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This morning we will examine God’s Health Plan from the Bible and also the origins of Modern Medicine and its agenda.</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God’s Health Plan is based on simple Biblical principles and natural laws of health. Some people believe that when they are sick they do not have to do anything and God will just heal them. Well God has a plan to save us, just as he gave Noah a plan to build an ark in order to save him. The picture you see is of the leper Naaman “captain of the host of the king of Syria”… “dipping himself seven times in Jordan, after trusting in the word of God as retold by Elisha. Naaman was obedient and his flesh came again like unto the flesh of a little child, and he was clean.” Naaman had to have faith to do what God asked before he was healed. Thus he put his trust in the Word of God. As we will shortly see, the Word of God has the blueprint for vibrant health. You can read about this amazing story in 2 Kings 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Let us define the words health and diseas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hat is health?</w:t>
      </w:r>
    </w:p>
    <w:p>
      <w:pPr>
        <w:pStyle w:val="Normal"/>
        <w:jc w:val="both"/>
        <w:rPr>
          <w:rFonts w:ascii="Arial" w:hAnsi="Arial" w:cs="Arial"/>
          <w:vanish/>
          <w:sz w:val="32"/>
          <w:szCs w:val="32"/>
        </w:rPr>
      </w:pPr>
      <w:r>
        <w:rPr>
          <w:rFonts w:cs="Arial" w:ascii="Arial" w:hAnsi="Arial"/>
          <w:vanish/>
          <w:sz w:val="32"/>
          <w:szCs w:val="32"/>
        </w:rPr>
      </w:r>
    </w:p>
    <w:p>
      <w:pPr>
        <w:pStyle w:val="Normal"/>
        <w:jc w:val="both"/>
        <w:rPr/>
      </w:pPr>
      <w:r>
        <w:rPr>
          <w:rFonts w:cs="Arial" w:ascii="Arial" w:hAnsi="Arial"/>
          <w:sz w:val="32"/>
          <w:szCs w:val="32"/>
        </w:rPr>
        <w:t>“</w:t>
      </w:r>
      <w:r>
        <w:rPr>
          <w:rFonts w:cs="Arial" w:ascii="Arial" w:hAnsi="Arial"/>
          <w:sz w:val="32"/>
          <w:szCs w:val="32"/>
        </w:rPr>
        <w:t xml:space="preserve">The state of the organism when it functions optimally without disease or abnormality.” </w:t>
      </w:r>
      <w:r>
        <w:rPr>
          <w:rFonts w:cs="Arial" w:ascii="Arial" w:hAnsi="Arial"/>
          <w:i/>
          <w:iCs/>
          <w:sz w:val="32"/>
          <w:szCs w:val="32"/>
        </w:rPr>
        <w:t>Stedman’s Medical Dictionary</w:t>
      </w:r>
    </w:p>
    <w:p>
      <w:pPr>
        <w:pStyle w:val="Normal"/>
        <w:jc w:val="both"/>
        <w:rPr>
          <w:rFonts w:ascii="Arial" w:hAnsi="Arial" w:cs="Arial"/>
          <w:i/>
          <w:i/>
          <w:iCs/>
          <w:vanish/>
          <w:sz w:val="32"/>
          <w:szCs w:val="32"/>
        </w:rPr>
      </w:pPr>
      <w:r>
        <w:rPr>
          <w:rFonts w:cs="Arial" w:ascii="Arial" w:hAnsi="Arial"/>
          <w:i/>
          <w:iCs/>
          <w:vanish/>
          <w:sz w:val="32"/>
          <w:szCs w:val="32"/>
        </w:rPr>
      </w:r>
    </w:p>
    <w:p>
      <w:pPr>
        <w:pStyle w:val="Normal"/>
        <w:jc w:val="both"/>
        <w:rPr/>
      </w:pPr>
      <w:r>
        <w:rPr>
          <w:rFonts w:cs="Arial" w:ascii="Arial" w:hAnsi="Arial"/>
          <w:sz w:val="32"/>
          <w:szCs w:val="32"/>
        </w:rPr>
        <w:t>“</w:t>
      </w:r>
      <w:r>
        <w:rPr>
          <w:rFonts w:cs="Arial" w:ascii="Arial" w:hAnsi="Arial"/>
          <w:sz w:val="32"/>
          <w:szCs w:val="32"/>
        </w:rPr>
        <w:t xml:space="preserve">God has endowed us with a certain amount of vital force. He has also formed us with organs suited to maintain the various functions of life, and He designs that these organ shall work together in harmony. If we carefully preserve the life force, and keep the delicate mechanism of the body in order, the result is health;” </w:t>
      </w:r>
      <w:r>
        <w:rPr>
          <w:rFonts w:cs="Arial" w:ascii="Arial" w:hAnsi="Arial"/>
          <w:i/>
          <w:iCs/>
          <w:sz w:val="32"/>
          <w:szCs w:val="32"/>
        </w:rPr>
        <w:t>{MH 234.3}</w:t>
      </w:r>
    </w:p>
    <w:p>
      <w:pPr>
        <w:pStyle w:val="Normal"/>
        <w:jc w:val="both"/>
        <w:rPr>
          <w:rFonts w:ascii="Arial" w:hAnsi="Arial" w:cs="Arial"/>
          <w:i/>
          <w:i/>
          <w:iCs/>
          <w:vanish/>
          <w:sz w:val="32"/>
          <w:szCs w:val="32"/>
        </w:rPr>
      </w:pPr>
      <w:r>
        <w:rPr>
          <w:rFonts w:cs="Arial" w:ascii="Arial" w:hAnsi="Arial"/>
          <w:i/>
          <w:iCs/>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hat is diseas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According to Stedman’s Medical Dictionary, disease is “An interruption, cessation, or disorder of body functions, systems, or organs.”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In the book The Ministry of Healing page 234 paragraph 1 defines it this way: “Disease never comes without cause. The way is prepared, and disease invited, by disregard of the laws of health. Many disregard the principles of health by their habits of eating, drinking, dressing, and working. Their transgression of nature’s law produces the sure result; and when sickness comes upon them, many do not credit their suffering to the true cause, but murmur against God because of their afflictions. But God is not responsible for the suffering that follows disregard of natural laws.”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Let us examine the Underlying Factors that Caused Death in the U.S. in the year 2000 (chart) I  want you to look at the items that have asterisks next to them.: Iatrogenic – physician induced deat, Tobacco, Poor Diet, Inadequate Exercise, Alcohol, Motor Vehicles, Fire Arms, Sexual Behaviors, Illicit Drug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 xml:space="preserve">All factors with asterisks are directly impacted by lifestyle. The total of these factors is about half of the total number of deaths in America each year. We see that the root cause of death are largely unhealthful lifestyles. The figures demonstrate that the number of premature deaths in our country would be dramatically decreased if Americans would be willing to replace all of their harmful lifestyle factors with helpful ones. Quality of life would improve, as diseases would strike less frequently at any given age.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y are so many Christians suffering with diseas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re is much debate in Christian circles as to why Christians get sick. Some will claim it is due to a lack of faith. Others will say it is God’s will for the person to be sick, that He is “testing” the individual or developing character in them. And others will just throw up their hands and say that it’s not possible to know why a particular person got sick. </w:t>
      </w:r>
    </w:p>
    <w:p>
      <w:pPr>
        <w:pStyle w:val="Normal"/>
        <w:jc w:val="both"/>
        <w:rPr>
          <w:rFonts w:ascii="Arial" w:hAnsi="Arial" w:cs="Arial"/>
          <w:vanish/>
          <w:sz w:val="32"/>
          <w:szCs w:val="32"/>
        </w:rPr>
      </w:pPr>
      <w:r>
        <w:rPr>
          <w:rFonts w:cs="Arial" w:ascii="Arial" w:hAnsi="Arial"/>
          <w:vanish/>
          <w:sz w:val="32"/>
          <w:szCs w:val="32"/>
        </w:rPr>
      </w:r>
    </w:p>
    <w:p>
      <w:pPr>
        <w:pStyle w:val="Normal"/>
        <w:jc w:val="both"/>
        <w:rPr/>
      </w:pPr>
      <w:r>
        <w:rPr>
          <w:rFonts w:cs="Arial" w:ascii="Arial" w:hAnsi="Arial"/>
          <w:sz w:val="32"/>
          <w:szCs w:val="32"/>
        </w:rPr>
        <w:t xml:space="preserve">76.5% (159 million) of </w:t>
      </w:r>
      <w:r>
        <w:rPr>
          <w:rFonts w:cs="Arial" w:ascii="Arial" w:hAnsi="Arial"/>
          <w:b/>
          <w:bCs/>
          <w:sz w:val="32"/>
          <w:szCs w:val="32"/>
        </w:rPr>
        <w:t>Americans</w:t>
      </w:r>
      <w:r>
        <w:rPr>
          <w:rFonts w:cs="Arial" w:ascii="Arial" w:hAnsi="Arial"/>
          <w:sz w:val="32"/>
          <w:szCs w:val="32"/>
        </w:rPr>
        <w:t xml:space="preserve"> identify themselves as </w:t>
      </w:r>
      <w:r>
        <w:rPr>
          <w:rFonts w:cs="Arial" w:ascii="Arial" w:hAnsi="Arial"/>
          <w:b/>
          <w:bCs/>
          <w:sz w:val="32"/>
          <w:szCs w:val="32"/>
        </w:rPr>
        <w:t>Christian</w:t>
      </w:r>
      <w:r>
        <w:rPr>
          <w:rFonts w:cs="Arial" w:ascii="Arial" w:hAnsi="Arial"/>
          <w:sz w:val="32"/>
          <w:szCs w:val="32"/>
        </w:rPr>
        <w:t xml:space="preserve">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We can clearly deduce that health is not a matter of chance.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According to Dr. Lamont Murdoch of Loma Linda University School of Medicine: “Faulty genetics loads the gun, lifestyle pulls it.”</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at are God’s promises about health?</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3 John 2 “Beloved, I wish above all things that thou mayest prosper  and be in health, even as thy soul prospereth.”</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The Greatest Medical Book Ever Written – The Holy Bibl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Psalm 100:3 “Know ye that the Lord he is God: it is he that hath made us, and not we ourselves; we are his people, and the sheep of his pastur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God Identifies Himself as the Only True Healer</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Exodus 15:26 “And said, If thou wilth diligently hearken to the voice of the Lord thy God, and wilt do that which is right in his sight, and will give ear to his commandments, and keep all his statutes, I will put none of these diseases upon thee, which I have brought upon the Egyptians: for I am the Lord that healeth the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eastAsia="Arial" w:cs="Arial" w:ascii="Arial" w:hAnsi="Arial"/>
          <w:sz w:val="32"/>
          <w:szCs w:val="32"/>
        </w:rPr>
        <w:t xml:space="preserve">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God’s Health Plan - Based on Biblical principles of health established at creation.</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Nutrition – Genesis 1:29; 3:18</w:t>
      </w:r>
    </w:p>
    <w:p>
      <w:pPr>
        <w:pStyle w:val="Normal"/>
        <w:jc w:val="both"/>
        <w:rPr>
          <w:rFonts w:ascii="Arial" w:hAnsi="Arial" w:cs="Arial"/>
          <w:sz w:val="32"/>
          <w:szCs w:val="32"/>
        </w:rPr>
      </w:pPr>
      <w:r>
        <w:rPr>
          <w:rFonts w:cs="Arial" w:ascii="Arial" w:hAnsi="Arial"/>
          <w:sz w:val="32"/>
          <w:szCs w:val="32"/>
        </w:rPr>
        <w:t xml:space="preserve">Exercise – Genesis 2:15 </w:t>
      </w:r>
    </w:p>
    <w:p>
      <w:pPr>
        <w:pStyle w:val="Normal"/>
        <w:jc w:val="both"/>
        <w:rPr>
          <w:rFonts w:ascii="Arial" w:hAnsi="Arial" w:cs="Arial"/>
          <w:sz w:val="32"/>
          <w:szCs w:val="32"/>
        </w:rPr>
      </w:pPr>
      <w:r>
        <w:rPr>
          <w:rFonts w:cs="Arial" w:ascii="Arial" w:hAnsi="Arial"/>
          <w:sz w:val="32"/>
          <w:szCs w:val="32"/>
        </w:rPr>
        <w:t>Water – Genesis 2:10</w:t>
      </w:r>
    </w:p>
    <w:p>
      <w:pPr>
        <w:pStyle w:val="Normal"/>
        <w:jc w:val="both"/>
        <w:rPr>
          <w:rFonts w:ascii="Arial" w:hAnsi="Arial" w:cs="Arial"/>
          <w:sz w:val="32"/>
          <w:szCs w:val="32"/>
        </w:rPr>
      </w:pPr>
      <w:r>
        <w:rPr>
          <w:rFonts w:cs="Arial" w:ascii="Arial" w:hAnsi="Arial"/>
          <w:sz w:val="32"/>
          <w:szCs w:val="32"/>
        </w:rPr>
        <w:t>Sunlight – Genesis 1:16</w:t>
      </w:r>
    </w:p>
    <w:p>
      <w:pPr>
        <w:pStyle w:val="Normal"/>
        <w:jc w:val="both"/>
        <w:rPr>
          <w:rFonts w:ascii="Arial" w:hAnsi="Arial" w:cs="Arial"/>
          <w:sz w:val="32"/>
          <w:szCs w:val="32"/>
        </w:rPr>
      </w:pPr>
      <w:r>
        <w:rPr>
          <w:rFonts w:cs="Arial" w:ascii="Arial" w:hAnsi="Arial"/>
          <w:sz w:val="32"/>
          <w:szCs w:val="32"/>
        </w:rPr>
        <w:t>Temperance – Genesis 2:16, 17</w:t>
      </w:r>
    </w:p>
    <w:p>
      <w:pPr>
        <w:pStyle w:val="Normal"/>
        <w:jc w:val="both"/>
        <w:rPr>
          <w:rFonts w:ascii="Arial" w:hAnsi="Arial" w:cs="Arial"/>
          <w:sz w:val="32"/>
          <w:szCs w:val="32"/>
        </w:rPr>
      </w:pPr>
      <w:r>
        <w:rPr>
          <w:rFonts w:cs="Arial" w:ascii="Arial" w:hAnsi="Arial"/>
          <w:sz w:val="32"/>
          <w:szCs w:val="32"/>
        </w:rPr>
        <w:t>Air – Genesis 1:6,7</w:t>
      </w:r>
    </w:p>
    <w:p>
      <w:pPr>
        <w:pStyle w:val="Normal"/>
        <w:jc w:val="both"/>
        <w:rPr>
          <w:rFonts w:ascii="Arial" w:hAnsi="Arial" w:cs="Arial"/>
          <w:sz w:val="32"/>
          <w:szCs w:val="32"/>
        </w:rPr>
      </w:pPr>
      <w:r>
        <w:rPr>
          <w:rFonts w:cs="Arial" w:ascii="Arial" w:hAnsi="Arial"/>
          <w:sz w:val="32"/>
          <w:szCs w:val="32"/>
        </w:rPr>
        <w:t>Rest – Genesis 2:3</w:t>
      </w:r>
    </w:p>
    <w:p>
      <w:pPr>
        <w:pStyle w:val="Normal"/>
        <w:jc w:val="both"/>
        <w:rPr>
          <w:rFonts w:ascii="Arial" w:hAnsi="Arial" w:cs="Arial"/>
          <w:sz w:val="32"/>
          <w:szCs w:val="32"/>
        </w:rPr>
      </w:pPr>
      <w:r>
        <w:rPr>
          <w:rFonts w:cs="Arial" w:ascii="Arial" w:hAnsi="Arial"/>
          <w:sz w:val="32"/>
          <w:szCs w:val="32"/>
        </w:rPr>
        <w:t>Trust in God – Genesis 2:17</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God Identifies Himself as the Only True Healer</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Psalm 103:2-5 “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My people are destroyed for lack of knowledg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John 8:32 “And ye shall know the truth, and the truth shall make you free.”</w:t>
      </w:r>
    </w:p>
    <w:p>
      <w:pPr>
        <w:pStyle w:val="Normal"/>
        <w:jc w:val="both"/>
        <w:rPr>
          <w:rFonts w:ascii="Arial" w:hAnsi="Arial" w:cs="Arial"/>
          <w:sz w:val="32"/>
          <w:szCs w:val="32"/>
        </w:rPr>
      </w:pPr>
      <w:r>
        <w:rPr>
          <w:rFonts w:cs="Arial" w:ascii="Arial" w:hAnsi="Arial"/>
          <w:sz w:val="32"/>
          <w:szCs w:val="32"/>
        </w:rPr>
        <w:t>Ephesians 5:11 “And have no fellowship with the unfruitful works of darkness, but rather reprove them.” or expose them, bring them to light.</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Satan’s Method</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It was by deception that Satan seduced angels; thus he has in all ages carried forward his work among men, and he will continue this policy to the last. Should he openly profess to be warring against God and His law, men would beware; but he disguises himself, and mixes truth with error. The most dangerous falsehoods are those that are mingled with truth. It is thus that errors are received that captivate and ruin the soul. By this means Satan carries the world with him. But a day is coming when his triumph will be forever ended.” {PP 338.3}</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Satan: The Destroyer of God’s Creation</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Genesis 3:4-6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tan: The Destroyer of God’s Creation</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Genesis 3:7 “And the eyes of them both were opened, and they knew that they were naked; and they sewed fig leaves together, and made themselves apr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tan’s Plan: Pollute Man’s Bloodstream</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For many generations, the enemy’s primary avenue for polluting man’s bloodstream was through improper diet. Through the influences of the heathen nations around them, Satan perverted the appetite of God’s people until they turned from crunchy sweet apples to the roasted flesh of four legged beasts. To keep their mind and tissues pure God erected a dietary barrier to prevent Israel from eating the “swine” “the vulture” and “the bat”. Leviticus 11  and Leviticus 17:1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From the Farm to Your Table</w:t>
      </w:r>
    </w:p>
    <w:p>
      <w:pPr>
        <w:pStyle w:val="Normal"/>
        <w:jc w:val="both"/>
        <w:rPr>
          <w:rFonts w:ascii="Arial" w:hAnsi="Arial" w:cs="Arial"/>
          <w:sz w:val="32"/>
          <w:szCs w:val="32"/>
        </w:rPr>
      </w:pPr>
      <w:r>
        <w:rPr>
          <w:rFonts w:cs="Arial" w:ascii="Arial" w:hAnsi="Arial"/>
          <w:sz w:val="32"/>
          <w:szCs w:val="32"/>
        </w:rPr>
        <w:t xml:space="preserve">Satan has also devised and has implemented a method to corrupt and poison the bloodstream of those who chose to follow God’s dietary law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pPr>
      <w:r>
        <w:rPr>
          <w:rFonts w:cs="Arial" w:ascii="Arial" w:hAnsi="Arial"/>
          <w:sz w:val="32"/>
          <w:szCs w:val="32"/>
        </w:rPr>
        <w:t xml:space="preserve">Does that look like a healthy chicken? “If you grew as fast as a chicken, you would weigh 349 pounds at age 2.” </w:t>
      </w:r>
      <w:r>
        <w:rPr>
          <w:rFonts w:cs="Arial" w:ascii="Arial" w:hAnsi="Arial"/>
          <w:i/>
          <w:iCs/>
          <w:sz w:val="32"/>
          <w:szCs w:val="32"/>
        </w:rPr>
        <w:t xml:space="preserve">University of Arkansas Division of Agriculture Report </w:t>
      </w:r>
      <w:r>
        <w:rPr>
          <w:rFonts w:cs="Arial" w:ascii="Arial" w:hAnsi="Arial"/>
          <w:sz w:val="32"/>
          <w:szCs w:val="32"/>
        </w:rPr>
        <w:t xml:space="preserve">At this growth rate chickens are unable to stand and support their bodies. What makes them grow so fast in the first place? Steroids, hormones, antibiotics, drugs, medication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pPr>
      <w:r>
        <w:rPr>
          <w:rFonts w:cs="Arial" w:ascii="Arial" w:hAnsi="Arial"/>
          <w:sz w:val="32"/>
          <w:szCs w:val="32"/>
        </w:rPr>
        <w:t xml:space="preserve">Where are those beautiful rolling green pastures? The majority of cattle’s lives are spent on overcrowded feedlots, “standing ankle deep in their own wastes eating a diet that makes them sick.” </w:t>
      </w:r>
      <w:r>
        <w:rPr>
          <w:rFonts w:cs="Arial" w:ascii="Arial" w:hAnsi="Arial"/>
          <w:i/>
          <w:iCs/>
          <w:sz w:val="32"/>
          <w:szCs w:val="32"/>
        </w:rPr>
        <w:t xml:space="preserve">Michael Pollen: New York Times </w:t>
      </w:r>
      <w:r>
        <w:rPr>
          <w:rFonts w:cs="Arial" w:ascii="Arial" w:hAnsi="Arial"/>
          <w:sz w:val="32"/>
          <w:szCs w:val="32"/>
        </w:rPr>
        <w:t xml:space="preserve">What type of a diet would make them sick with mad cow?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vanish/>
          <w:sz w:val="32"/>
          <w:szCs w:val="32"/>
        </w:rPr>
      </w:pPr>
      <w:r>
        <w:rPr>
          <w:rFonts w:cs="Arial" w:ascii="Arial" w:hAnsi="Arial"/>
          <w:i/>
          <w:iCs/>
          <w:vanish/>
          <w:sz w:val="32"/>
          <w:szCs w:val="32"/>
        </w:rPr>
      </w:r>
    </w:p>
    <w:p>
      <w:pPr>
        <w:pStyle w:val="Normal"/>
        <w:jc w:val="both"/>
        <w:rPr>
          <w:rFonts w:ascii="Arial" w:hAnsi="Arial" w:cs="Arial"/>
          <w:i/>
          <w:i/>
          <w:iCs/>
          <w:vanish/>
          <w:sz w:val="32"/>
          <w:szCs w:val="32"/>
        </w:rPr>
      </w:pPr>
      <w:r>
        <w:rPr>
          <w:rFonts w:cs="Arial" w:ascii="Arial" w:hAnsi="Arial"/>
          <w:i/>
          <w:iCs/>
          <w:vanish/>
          <w:sz w:val="32"/>
          <w:szCs w:val="32"/>
        </w:rPr>
      </w:r>
    </w:p>
    <w:p>
      <w:pPr>
        <w:pStyle w:val="Normal"/>
        <w:jc w:val="both"/>
        <w:rPr/>
      </w:pPr>
      <w:r>
        <w:rPr>
          <w:rFonts w:cs="Arial" w:ascii="Arial" w:hAnsi="Arial"/>
          <w:sz w:val="32"/>
          <w:szCs w:val="32"/>
        </w:rPr>
        <w:t xml:space="preserve">Beautiful to look at, but no taste. 12 Fruits and Vegetables highest in pesticides: Apples, Bell Peppers,  Celery, Cherries, Grapes (imported) Nectarines, Peaches, Pears, Potatoes, Red Raspberries, Spinach, Strawberries. </w:t>
      </w:r>
      <w:r>
        <w:rPr>
          <w:rFonts w:cs="Arial" w:ascii="Arial" w:hAnsi="Arial"/>
          <w:i/>
          <w:iCs/>
          <w:sz w:val="32"/>
          <w:szCs w:val="32"/>
        </w:rPr>
        <w:t xml:space="preserve">Environmental Working Group </w:t>
      </w:r>
      <w:r>
        <w:rPr>
          <w:rFonts w:cs="Arial" w:ascii="Arial" w:hAnsi="Arial"/>
          <w:sz w:val="32"/>
          <w:szCs w:val="32"/>
        </w:rPr>
        <w:t>Another way of polluting the blood stream with chemicals and poisons to cloud the mind and hinder the functioning of the frontal lob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Brothers and Sisters, I am just scratching the surfa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tan’s Plan: Heathen Medicine Men</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Do you recognize any of the following logos or statues? Where did they originate from?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Some of the logos which are used in modern medical establishments have their origins in pagan roots and rituals as we will shortly discove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sclepiu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Who was Asclepius?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Asclepius was most probably a skilled physician who practiced in Greece around 1200BC (and described in Homer's Iliad). Eventually through myth and legend he came to be worshipped as Asclepius, the (Greek) god of Healing.</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Medical schools developed, which were usually connected to temples or shrines call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sclepions (Asclepieia) dedicated to Asclepius. The Asclepion became very important in Greek society. Patients believed they could be cured by sleeping in them. They would visit, offering gifts and sacrifices to the god, and be treated by priest healers (called the Asclepiadae). The worship of Asclepius spread to Rome and continued as late as the sixth centur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Æsculapius is one of the gods in the Hippocratic Oath that doctors take. The Beginning of the Oath of Hippocrates is: "I swear by Apollo the physician, and Æsculapius, and Hygeia, and Panacea, and all the gods and goddesses"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 staff as a Medical symbol: From the early 16th century onwards, the staff of Asclepius and the caduceus of Hermes were widely used as printers’ marks especially as frontispieces to pharmacopoeias in the 17th and 18th centuries. Over time the rod and serpent (the Asclepian staff) emerged as an independent symbol of medicin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aduceus of Hermes and Mercur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Many "medical" organizations use a symbol of a short rod entwined by two snakes and topped by a pair of wings, which is actually the caduceus or magic wand of the Greek god Hermes (Roman Mercury), messenger of the gods, inventor of (magical) incantations, conductor of the dead and protector of merchants and thiev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Occult Hermetic Connection: An occult description of the Caduceus of Hermes (Mercury) is that the serpents may represent positive and negative kundalini as it moves through the chakras and around the spine (the staff) to the head where it communicates with MIND by intellection, the domain of Mercury [wing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The caduceus as a Medical symbol: The link between Hermes and his caduceus and medicine seems to have arisen by Hermes links with alchemy. Alchemists were referred to as the sons of Hermes, as Hermetists or Hermeticists and as "practitioners of the hermetic arts". By the end of the sixteenth century, the study of alchemy included not only medicine and pharmaceuticals but chemistry, mining and metallurgy. Despite learned opinion that it is the single snake staff of Asclepius that is the proper symbol of medicine, many medical groups have adopted the twin serpent caduceus of Hermes or Mercury as a medical symbol during the nineteenth and twentieth centurie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Are any of these symbols, beliefs, and ceremonies pointing you to the lovely Jesus for healing and restor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tan’s Plan: Poison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 xml:space="preserve">Next we will examine Satan’s Plan of using poisons to pollute the bloodstream and the mind. </w:t>
      </w:r>
    </w:p>
    <w:p>
      <w:pPr>
        <w:pStyle w:val="Normal"/>
        <w:jc w:val="both"/>
        <w:rPr>
          <w:rFonts w:ascii="Arial" w:hAnsi="Arial" w:cs="Arial"/>
          <w:sz w:val="32"/>
          <w:szCs w:val="32"/>
        </w:rPr>
      </w:pPr>
      <w:r>
        <w:rPr>
          <w:rFonts w:cs="Arial" w:ascii="Arial" w:hAnsi="Arial"/>
          <w:sz w:val="32"/>
          <w:szCs w:val="32"/>
        </w:rPr>
        <w:t>Briefly we will look at the use of poisons in Mesopotamia, Egypt, Europe, and in our Modern Da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isons in Mesopotamia</w:t>
      </w:r>
    </w:p>
    <w:p>
      <w:pPr>
        <w:pStyle w:val="Normal"/>
        <w:jc w:val="both"/>
        <w:rPr>
          <w:rFonts w:ascii="Arial" w:hAnsi="Arial" w:cs="Arial"/>
          <w:sz w:val="32"/>
          <w:szCs w:val="32"/>
        </w:rPr>
      </w:pPr>
      <w:r>
        <w:rPr>
          <w:rFonts w:cs="Arial" w:ascii="Arial" w:hAnsi="Arial"/>
          <w:sz w:val="32"/>
          <w:szCs w:val="32"/>
        </w:rPr>
        <w:t>Mesopotamian physicians were probably familiar with a wide range of diseases, including…dysentery, pneumonia and epilepsy…</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Hordes of demons and devils were thought to cause disease and misfortune; each evil spirit tended to cause a particular disorder. As in the case of folk medicine and so-called primitive medicine, Mesopotamian practitioners also attempted to rid their patients of disease-causing demons by the administration of remedies containing noxious ingredients. Enveloped in the aroma of burning feathers, and liberally dosed with dog dung and pig’s gall, the patient hardly seemed an inviting abode for a discriminating demon.”</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Let us turn in our Bibles to Deutoronomy 23:12-14 and find out what God has to say about this practice. “Thou shalt have a place also without the camp, whither thou shalt go forth abroad: And thou shalt have a paddle upon thy weapon; and it shall be, when thou wilt ease thyself abroad, thou shalt dig therewith, and shalt turn back and cover that which cometh from thee: For the LORD thy God walketh in the midst of thy camp, to deliver thee, and to give up thine enemies before thee; therefore shall thy camp be holy: that he see no unclean thing in thee, and turn away from the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isons in Egypt</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In the late period Egyptian therapy must have been, of necessity, haphazard…Many minerals and vegetable simples are mentioned, from the salts of lead and copper to quills…gentian, castor oil, and opium and…these were compounded of such ingredients as the blood, excreta, fats and visceral parts of birds mammals, and reptiles.  Intelligent use of inunction is claimed for a popular Egyptian pomade for baldness, consisting of equal parts of the fats of the lion, hippopotamus, crocodile, goose, serpent and ibex. Another consisted simply of equal parts of writing ink and cerebrospinal fluid.”</w:t>
      </w:r>
    </w:p>
    <w:p>
      <w:pPr>
        <w:pStyle w:val="Normal"/>
        <w:jc w:val="both"/>
        <w:rPr>
          <w:rFonts w:ascii="Arial" w:hAnsi="Arial" w:cs="Arial"/>
          <w:sz w:val="32"/>
          <w:szCs w:val="32"/>
        </w:rPr>
      </w:pPr>
      <w:r>
        <w:rPr>
          <w:rFonts w:cs="Arial" w:ascii="Arial" w:hAnsi="Arial"/>
          <w:sz w:val="32"/>
          <w:szCs w:val="32"/>
        </w:rPr>
        <w:t>Again we see the mixture of various concoctions for healing. Again we see that God is missing from the sce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isons from 460 B.C. to A.D. 1500</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From 460 B.C. to A. D. 1500, a period of over 1900 years, we have no record of anyone giving large does of poisonous minerals for the cure of disease until Hohenheim thought of using after he worked in the mines of Tyrol.”*</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Nearing the end of the fifteenth century there was a physician and chemist living in Europe named William Bombast von Hohenheim. </w:t>
      </w:r>
    </w:p>
    <w:p>
      <w:pPr>
        <w:pStyle w:val="Normal"/>
        <w:jc w:val="both"/>
        <w:rPr>
          <w:rFonts w:ascii="Arial" w:hAnsi="Arial" w:cs="Arial"/>
          <w:sz w:val="32"/>
          <w:szCs w:val="32"/>
        </w:rPr>
      </w:pPr>
      <w:r>
        <w:rPr>
          <w:rFonts w:cs="Arial" w:ascii="Arial" w:hAnsi="Arial"/>
          <w:sz w:val="32"/>
          <w:szCs w:val="32"/>
        </w:rPr>
        <w:t>He began using minerals to treat his patients…He was one of the first men, while making a profession of practicing medicine, to give mercury to his patients.  He used it in both large and small dose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Wherever he went, Paracelsus left a trail of ‘chemical kitchens.’ When his patrons were generous, he built them to suit his alchemical tastes; when in poor circumstances, he brewed his drugs on the charcoal beside his hostess’ soup. Experimenting was his exacting pastime, and in exercising it Paracelsus spared neither himself nor his neighbor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The derivation of our common noun ‘bombast’ is easily traced to its possessor’s temperamental behav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isons from 1500 AD to Present</w:t>
      </w:r>
    </w:p>
    <w:p>
      <w:pPr>
        <w:pStyle w:val="Normal"/>
        <w:jc w:val="both"/>
        <w:rPr>
          <w:rFonts w:ascii="Arial" w:hAnsi="Arial" w:cs="Arial"/>
          <w:sz w:val="32"/>
          <w:szCs w:val="32"/>
        </w:rPr>
      </w:pPr>
      <w:r>
        <w:rPr>
          <w:rFonts w:cs="Arial" w:ascii="Arial" w:hAnsi="Arial"/>
          <w:sz w:val="32"/>
          <w:szCs w:val="32"/>
        </w:rPr>
        <w:t>Today, the philosophical descendants of Hoheheim are unwittingly cooperating with Satan in loading man’s bloodstream and tissues with foreign chemicals substance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Americans depend on a medical system that is miserably failing them despite the fact that: "American's will spend $421 billion of their own money on health care, up from $248.8 billion in 2005;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Prescription drug spending is expected to reach $446 billion, up from $188 billion in 2004."</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Have you ever wondered why pharmaceuticals don't work? By that, I mean that they don't make people healthier. Sure, some pharmaceuticals can modify a measurable chemical marker, but they don't make people healthier.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e have 40 percent of the U.S. population on at least one prescription drug, yet our nation shows skyrocketing rates of all sorts of chronic diseases, like cancer, heart disease, type 2 diabetes, Alzheimer's disease and osteoporosis.</w:t>
      </w:r>
    </w:p>
    <w:p>
      <w:pPr>
        <w:pStyle w:val="Normal"/>
        <w:jc w:val="both"/>
        <w:rPr>
          <w:rFonts w:ascii="Arial" w:hAnsi="Arial" w:cs="Arial"/>
          <w:vanish/>
          <w:sz w:val="32"/>
          <w:szCs w:val="32"/>
        </w:rPr>
      </w:pPr>
      <w:r>
        <w:rPr>
          <w:rFonts w:cs="Arial" w:ascii="Arial" w:hAnsi="Arial"/>
          <w:vanish/>
          <w:sz w:val="32"/>
          <w:szCs w:val="32"/>
        </w:rPr>
      </w:r>
    </w:p>
    <w:p>
      <w:pPr>
        <w:pStyle w:val="Normal"/>
        <w:jc w:val="both"/>
        <w:rPr/>
      </w:pPr>
      <w:r>
        <w:rPr>
          <w:rFonts w:cs="Arial" w:ascii="Arial" w:hAnsi="Arial"/>
          <w:sz w:val="32"/>
          <w:szCs w:val="32"/>
        </w:rPr>
        <w:t xml:space="preserve">If pharmaceuticals work to make people healthier, we </w:t>
      </w:r>
      <w:r>
        <w:rPr>
          <w:rFonts w:cs="Arial" w:ascii="Arial" w:hAnsi="Arial"/>
          <w:i/>
          <w:iCs/>
          <w:sz w:val="32"/>
          <w:szCs w:val="32"/>
        </w:rPr>
        <w:t>should</w:t>
      </w:r>
      <w:r>
        <w:rPr>
          <w:rFonts w:cs="Arial" w:ascii="Arial" w:hAnsi="Arial"/>
          <w:sz w:val="32"/>
          <w:szCs w:val="32"/>
        </w:rPr>
        <w:t xml:space="preserve"> be the healthiest nation on the planet based on the dollar amounts just mentioned.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hy is our modern medical system fail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odern Medicin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The treatment of disease symptoms through complex poisons (drugs) and surgery.</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It seems as if the world is trapped in one gigantic pill! In many cases, oral medications are nothing more than the “chemical strategies” for circumventing obedience to physical, mental, and moral law.</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Drugs Do Not Cure Diseas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People need to be taught that drugs do not cure disease. It is true that they sometimes afford present relief, and the patient appears to recover as the result of their use; this is because nature has sufficient vital force to expel the poison and to correct the conditions that caused the disease. Health is recovered in spite of the drug. But in most cases the drug only changes the form and location of the disease. Often the effect of the poison seems to be overcome for a time, but the results remain in the system and work great harm at some later period.”  {MH 126.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t us examine the #1 Prescribed Cholesterol Lower Drug in America and the World. Lipitor. With 18 million users in America.Very potent medication that can indeed help lower cholesterol, but has serious adverse side effects.</w:t>
      </w:r>
    </w:p>
    <w:p>
      <w:pPr>
        <w:pStyle w:val="Normal"/>
        <w:jc w:val="both"/>
        <w:rPr>
          <w:rFonts w:ascii="Arial" w:hAnsi="Arial" w:cs="Arial"/>
          <w:vanish/>
          <w:sz w:val="32"/>
          <w:szCs w:val="32"/>
        </w:rPr>
      </w:pPr>
      <w:r>
        <w:rPr>
          <w:rFonts w:cs="Arial" w:ascii="Arial" w:hAnsi="Arial"/>
          <w:vanish/>
          <w:sz w:val="32"/>
          <w:szCs w:val="32"/>
        </w:rPr>
      </w:r>
    </w:p>
    <w:p>
      <w:pPr>
        <w:pStyle w:val="Normal"/>
        <w:jc w:val="both"/>
        <w:rPr/>
      </w:pPr>
      <w:r>
        <w:rPr>
          <w:rFonts w:cs="Arial" w:ascii="Arial" w:hAnsi="Arial"/>
          <w:b/>
          <w:bCs/>
          <w:i/>
          <w:iCs/>
          <w:sz w:val="32"/>
          <w:szCs w:val="32"/>
        </w:rPr>
        <w:t xml:space="preserve">LIPITOR </w:t>
      </w:r>
      <w:r>
        <w:rPr>
          <w:rFonts w:cs="Arial" w:ascii="Arial" w:hAnsi="Arial"/>
          <w:i/>
          <w:iCs/>
          <w:sz w:val="32"/>
          <w:szCs w:val="32"/>
        </w:rPr>
        <w:t>Side effects may include:</w:t>
      </w:r>
      <w:r>
        <w:rPr>
          <w:rFonts w:cs="Arial" w:ascii="Arial" w:hAnsi="Arial"/>
          <w:sz w:val="32"/>
          <w:szCs w:val="32"/>
        </w:rPr>
        <w:br/>
        <w:t>Abdominal pain, abnormal heartbeat, accidental injury, allergic reaction, arthritis, back pain, bronchitis, chest pain, constipation, diarrhea, dizziness, flu symptoms, fluid retention, gas, headache, indigestion, infection, inflammation of sinus and nasal passages, insomnia, joint pain, muscle aching or weakness, nausea, rash, stomach pain, urinary tract infection, weaknes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re is a slight chance of liver damage from Lipitor, so your doctor may order a blood test to check your liver function before you start taking the drug, again 12 weeks after you begin therapy or your dosage is increased, and periodically thereafter. If the tests reveal a problem, you may have to stop using the drug. </w:t>
      </w:r>
    </w:p>
    <w:p>
      <w:pPr>
        <w:pStyle w:val="Normal"/>
        <w:jc w:val="both"/>
        <w:rPr>
          <w:rFonts w:ascii="Arial" w:hAnsi="Arial" w:cs="Arial"/>
          <w:sz w:val="32"/>
          <w:szCs w:val="32"/>
        </w:rPr>
      </w:pPr>
      <w:r>
        <w:rPr>
          <w:rFonts w:cs="Arial" w:ascii="Arial" w:hAnsi="Arial"/>
          <w:sz w:val="32"/>
          <w:szCs w:val="32"/>
        </w:rPr>
        <w:t xml:space="preserve">Drugs like Lipitor have occasionally been known to damage muscle tissue, so be sure to tell your doctor immediately if you notice any unexplained muscle tenderness, weakness, or pain, especially if you also have a fever or feel sick. Your doctor may want to do a blood test to check for signs of muscle damage. </w:t>
      </w:r>
    </w:p>
    <w:p>
      <w:pPr>
        <w:pStyle w:val="Normal"/>
        <w:jc w:val="both"/>
        <w:rPr>
          <w:rFonts w:ascii="Arial" w:hAnsi="Arial" w:cs="Arial"/>
          <w:sz w:val="32"/>
          <w:szCs w:val="32"/>
        </w:rPr>
      </w:pPr>
      <w:r>
        <w:rPr>
          <w:rFonts w:cs="Arial" w:ascii="Arial" w:hAnsi="Arial"/>
          <w:sz w:val="32"/>
          <w:szCs w:val="32"/>
        </w:rPr>
        <w:t>Are Your Pills Making You Sick?</w:t>
      </w:r>
    </w:p>
    <w:p>
      <w:pPr>
        <w:pStyle w:val="Normal"/>
        <w:jc w:val="both"/>
        <w:rPr>
          <w:rFonts w:ascii="Arial" w:hAnsi="Arial" w:cs="Arial"/>
          <w:sz w:val="32"/>
          <w:szCs w:val="32"/>
        </w:rPr>
      </w:pPr>
      <w:r>
        <w:rPr>
          <w:rFonts w:cs="Arial" w:ascii="Arial" w:hAnsi="Arial"/>
          <w:sz w:val="32"/>
          <w:szCs w:val="32"/>
        </w:rPr>
        <w:t xml:space="preserve">Brothers and Sister this information is in the mainstream. The following is an article from PARADE magazin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ath by Medicine (chart)</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w:t>
      </w:r>
      <w:r>
        <w:rPr>
          <w:rFonts w:cs="Arial" w:ascii="Arial" w:hAnsi="Arial"/>
          <w:sz w:val="32"/>
          <w:szCs w:val="32"/>
        </w:rPr>
        <w:t>Search the Scripture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John 5:39 “Search the scriptures; for in them ye think ye have eternal life: and they are they which testify of m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Before we begin our brief word study we must hasten to say that there is a legitimate role for the limited use of medications. The life-saving intervention of emergency medicine and the use of anesthesia for necessary surgeries are two examples. But the almost universal practice of using drugs to medicate every sniffle, ache and pain is an unwarranted violation of the purity of the blood God has loaned each of us.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 xml:space="preserve">There are four key texts in the New Testament that condemn the practice of indiscriminate drugging.  The first two texts state plainly that those who engage in this practice (unless they repent) will be excluded from Heaven. Rev. 21:8 says:  “But the fearful, and unbelieving, and the abominable, and murderers, and whoremongers, and sorcerers, and idolaters, and all liars, shall have their part in the lake which burneth with fire and brimstone: which is the second death.”  The Greek word for “sorcerers” in this text is listed in Strong’s Greek Dictionary as entry 5332. </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Pharmakeus (5332) from pharmakon (a drug, i.e. spell-giving potion); a druggist (“pharmacist”) </w:t>
        <w:br/>
        <w:t xml:space="preserve">or poisoner, i.e. (by extension) a magician.”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 second text, Rev. 22:14,15 contrasts those who enter the Heavenly City with those who are left outside.  Here again, on the list of those who are lost we find “dogs, sorcerers, whoremongers, murderers, idolaters and those who love and make a lie.”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 Greek word for “sorcerers” used here is (5333) pharmakos. The Strong’s Greek Dictionary says that this word comes from (5332) the </w:t>
        <w:br/>
        <w:t xml:space="preserve">same word pharmakeus we have defined already.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 third text, Rev. 18:23 gives the Bible student a little more information. I would like to remind you that Revelation 18 is the chapter that describes the overthrow of that great system of apostate religion called Babylon. Of the great prophetic whore the prophet writes: “And the light of a candle shall shine no more at all in thee; and the voice of the bridegroom and of the bride shall be heard no more at all in thee: for thy merchants were the great men of the earth; for by thy sorceries were all nations deceived.” Rev. 18:23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sz w:val="32"/>
          <w:szCs w:val="32"/>
        </w:rPr>
        <w:t xml:space="preserve">This pointed Bible passage tells us that the Roman Catholic church and her daughters (the Protestant churches who follow her example) are the hidden forces behind the success of the great pharmaceutical companies of the world. These popular churches have failed to warn the inhabitants of the world of their moral duty to keep their tissues drug-free. They all own and operate large so-called Christian hospitals which champion the dubious science of pharmacology. This passage declares that a day is coming when these false churches will no longer hear the voice of warning from the Bridegroom (Christ) and the bride (The True Church).  This text declares that drug medications injuriously affect the mind. Through her sorceries she has “deceived” all nations. To be deceived means to be misled. You either believe that something true is false, or that something which is false is actually true. The Greek word for “deceived” in this text is “planao”. It means “to roam from safety, truth or virtue.” This is the condition of all those who persist in using pharmakon.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fourth text that warns against putting poisonous chemicals into our blood is found in Galatians chapter five.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 5:19-21 </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The word for “witchcraft” in this passage is the same Greek word used in Rev. 21:8 where it is translated as “sorcerers” (5332). We will repeat the Strong’s Concordance definition so that you can see WHAT this word “witchcraft” is really referring to. “Pharmakeus (5332) from pharmakon (a drug, i.e. spell-giving potion); a druggist (“pharmacist”) or poisoner, i.e. (be extension) a magician.” </w:t>
      </w:r>
    </w:p>
    <w:p>
      <w:pPr>
        <w:pStyle w:val="Normal"/>
        <w:jc w:val="both"/>
        <w:rPr>
          <w:rFonts w:ascii="Arial" w:hAnsi="Arial" w:cs="Arial"/>
          <w:sz w:val="32"/>
          <w:szCs w:val="32"/>
        </w:rPr>
      </w:pPr>
      <w:r>
        <w:rPr>
          <w:rFonts w:cs="Arial" w:ascii="Arial" w:hAnsi="Arial"/>
          <w:sz w:val="32"/>
          <w:szCs w:val="32"/>
        </w:rPr>
      </w:r>
    </w:p>
    <w:p>
      <w:pPr>
        <w:pStyle w:val="Normal"/>
        <w:jc w:val="both"/>
        <w:rPr/>
      </w:pPr>
      <w:r>
        <w:rPr>
          <w:rStyle w:val="Text"/>
          <w:rFonts w:cs="Arial" w:ascii="Arial" w:hAnsi="Arial"/>
          <w:sz w:val="32"/>
          <w:szCs w:val="32"/>
        </w:rPr>
        <w:t>It is clear from the last part of Galatians 5:21 that Paul is emphasizing the same thing that John did in the book of Revelation: that those who practice any of these things “shall NOT inherit the kingdom of God”. But WHY did Paul put the use of pharmaceuticals on a list entitled “the works of the flesh”? It is because in many cases, oral medications are nothing more than the “chemical strategies” for circumventing obedience to physical, mental and moral law.</w:t>
      </w:r>
      <w:r>
        <w:rPr>
          <w:rFonts w:cs="Arial" w:ascii="Arial" w:hAnsi="Arial"/>
          <w:sz w:val="32"/>
          <w:szCs w:val="32"/>
        </w:rPr>
        <w:t xml:space="preserve"> </w:t>
      </w:r>
      <w:r>
        <w:rPr>
          <w:rStyle w:val="Text"/>
          <w:rFonts w:cs="Arial" w:ascii="Arial" w:hAnsi="Arial"/>
          <w:sz w:val="32"/>
          <w:szCs w:val="32"/>
        </w:rPr>
        <w:t>Unfortunately both the world and the Church are FULL of people who take doses of caffeine through coffee or “Vivarin” to enable them to ignore the law of “proper rest”. Many routinely pop antacids to enable them to continue eating foods that cause stomach pain and gas. Others keep a bottle of laxatives handy to enable (or remedy) the constipation brought on by rebellion against a high-fiber diet, adequate water drinking and a serious walking program. Others silence the warning alarm of approaching serious illness –the common headache—with an assortment of over-the-counter pain relievers, because it is easier to take a couple of aspirins than to change the personal habits that cause headaches.</w:t>
      </w:r>
      <w:r>
        <w:rPr>
          <w:rFonts w:cs="Arial" w:ascii="Arial" w:hAnsi="Arial"/>
          <w:sz w:val="32"/>
          <w:szCs w:val="32"/>
        </w:rPr>
        <w:br/>
      </w:r>
    </w:p>
    <w:p>
      <w:pPr>
        <w:pStyle w:val="Normal"/>
        <w:jc w:val="both"/>
        <w:rPr>
          <w:rFonts w:ascii="Arial" w:hAnsi="Arial" w:cs="Arial"/>
          <w:sz w:val="32"/>
          <w:szCs w:val="32"/>
        </w:rPr>
      </w:pPr>
      <w:r>
        <w:rPr>
          <w:rStyle w:val="Text"/>
          <w:rFonts w:cs="Arial" w:ascii="Arial" w:hAnsi="Arial"/>
          <w:sz w:val="32"/>
          <w:szCs w:val="32"/>
        </w:rPr>
        <w:t>The disturbing reality is that drug taking can evolve into one of the “works of the flesh” when it becomes another man-made strategy to avoid embracing the Cross of self-denial and self-discipline.</w:t>
      </w:r>
      <w:r>
        <w:rPr>
          <w:rFonts w:cs="Arial" w:ascii="Arial" w:hAnsi="Arial"/>
          <w:sz w:val="32"/>
          <w:szCs w:val="32"/>
        </w:rPr>
        <w:t xml:space="preserve"> E</w:t>
      </w:r>
      <w:r>
        <w:rPr>
          <w:rStyle w:val="Text"/>
          <w:rFonts w:cs="Arial" w:ascii="Arial" w:hAnsi="Arial"/>
          <w:sz w:val="32"/>
          <w:szCs w:val="32"/>
        </w:rPr>
        <w:t>ven the drugs that are routinely taken for chronic illnesses can fall under the condemnation of this Scriptural passage.  There are many people with mild to moderate cases of arthritis, hypertension and diabetes that employ medications to enact a sort of “chemical truce” with their illnesses.  They take their pills and settle into a permanent state of peaceful co-existence with disease, rather than embracing the Cross, and warring with stubborn human nature. By daily battles with self, claiming the Bible promises in faith, with hard fought prayer sessions to fortify the power of choice, MOST could cast away their bottles of pills and change the wrong habits which are the hidden springs from which their illnesses flow.</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color w:val="000000"/>
          <w:sz w:val="32"/>
          <w:szCs w:val="32"/>
        </w:rPr>
      </w:pPr>
      <w:r>
        <w:rPr>
          <w:rFonts w:cs="Arial" w:ascii="Arial" w:hAnsi="Arial"/>
          <w:sz w:val="32"/>
          <w:szCs w:val="32"/>
        </w:rPr>
        <w:t>What do we do?</w:t>
      </w:r>
    </w:p>
    <w:p>
      <w:pPr>
        <w:pStyle w:val="Normal"/>
        <w:jc w:val="both"/>
        <w:rPr>
          <w:rFonts w:ascii="Arial" w:hAnsi="Arial" w:cs="Arial"/>
          <w:vanish/>
          <w:sz w:val="32"/>
          <w:szCs w:val="32"/>
        </w:rPr>
      </w:pPr>
      <w:r>
        <w:rPr>
          <w:rFonts w:cs="Arial" w:ascii="Arial" w:hAnsi="Arial"/>
          <w:color w:val="000000"/>
          <w:sz w:val="32"/>
          <w:szCs w:val="32"/>
        </w:rPr>
        <w:t>God never forces His will on anyon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The Decision is your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Seek God’s Will</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Psalm 40:8 “I delight to do Thy will, O my God: yea, Thy law is within my heart.”</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Confess Your Sins To God</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 xml:space="preserve">1 John 1:8   If we say that we have no sin, we deceive ourselves, and the truth is not in us.  9  If we confess our sins, he is faithful and just to forgive us our sins, and to cleanse us from all unrighteousness. 10   If we say that we have not sinned, we make him a liar, and his word is not in u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Obey God’s Natural Law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1 Corinthians 6:19 “What? know ye not that your body is the temple of the Holy Ghost which is in you, which ye have of God, and ye are not your own? 20) For ye are bought with a price: therefore glorify God in your body, and in your spirit, which are God's.”</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color w:val="000000"/>
          <w:sz w:val="32"/>
          <w:szCs w:val="32"/>
        </w:rPr>
      </w:pPr>
      <w:r>
        <w:rPr>
          <w:rFonts w:cs="Arial" w:ascii="Arial" w:hAnsi="Arial"/>
          <w:color w:val="000000"/>
          <w:sz w:val="32"/>
          <w:szCs w:val="32"/>
        </w:rPr>
        <w:t>God’s Health Plan</w:t>
      </w:r>
    </w:p>
    <w:p>
      <w:pPr>
        <w:pStyle w:val="Normal"/>
        <w:jc w:val="both"/>
        <w:rPr>
          <w:rFonts w:ascii="Arial" w:hAnsi="Arial" w:cs="Arial"/>
          <w:vanish/>
          <w:color w:val="000000"/>
          <w:sz w:val="32"/>
          <w:szCs w:val="32"/>
        </w:rPr>
      </w:pPr>
      <w:r>
        <w:rPr>
          <w:rFonts w:cs="Arial" w:ascii="Arial" w:hAnsi="Arial"/>
          <w:vanish/>
          <w:color w:val="000000"/>
          <w:sz w:val="32"/>
          <w:szCs w:val="32"/>
        </w:rPr>
      </w:r>
    </w:p>
    <w:p>
      <w:pPr>
        <w:pStyle w:val="Normal"/>
        <w:jc w:val="both"/>
        <w:rPr>
          <w:rFonts w:ascii="Arial" w:hAnsi="Arial" w:cs="Arial"/>
          <w:vanish/>
          <w:color w:val="000000"/>
          <w:sz w:val="32"/>
          <w:szCs w:val="32"/>
        </w:rPr>
      </w:pPr>
      <w:r>
        <w:rPr>
          <w:rFonts w:eastAsia="Arial" w:cs="Arial" w:ascii="Arial" w:hAnsi="Arial"/>
          <w:sz w:val="32"/>
          <w:szCs w:val="32"/>
        </w:rPr>
        <w:t xml:space="preserve"> </w:t>
      </w:r>
      <w:r>
        <w:rPr>
          <w:rFonts w:cs="Arial" w:ascii="Arial" w:hAnsi="Arial"/>
          <w:sz w:val="32"/>
          <w:szCs w:val="32"/>
        </w:rPr>
        <w:t>Based on Biblical principles of health established at creation.</w:t>
      </w:r>
    </w:p>
    <w:p>
      <w:pPr>
        <w:pStyle w:val="Normal"/>
        <w:jc w:val="both"/>
        <w:rPr>
          <w:rFonts w:ascii="Arial" w:hAnsi="Arial" w:cs="Arial"/>
          <w:vanish/>
          <w:color w:val="000000"/>
          <w:sz w:val="32"/>
          <w:szCs w:val="32"/>
        </w:rPr>
      </w:pPr>
      <w:r>
        <w:rPr>
          <w:rFonts w:cs="Arial" w:ascii="Arial" w:hAnsi="Arial"/>
          <w:vanish/>
          <w:color w:val="000000"/>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Nutrition – Genesis 1:29; 3:18</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Exercise – Genesis 2:15</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Water – Genesis 2:10</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Sunlight – Genesis 1:16</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Temperance – Genesis 2:16, 17</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Air – Genesis 1:6,7</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Rest – Genesis 2:3</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Trust in God – Genesis 2:17</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sz w:val="32"/>
          <w:szCs w:val="32"/>
        </w:rPr>
      </w:pPr>
      <w:r>
        <w:rPr>
          <w:rFonts w:cs="Arial" w:ascii="Arial" w:hAnsi="Arial"/>
          <w:sz w:val="32"/>
          <w:szCs w:val="32"/>
        </w:rPr>
        <w:t>Disobey God’s Law</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Deuteronomy 28:58 “If thou wilt not observe to do all the words of this law that are written in this book…60) He (God) will bring upon thee all the diseases of Egypt, which thou wast afraid of; and they shall cleave unto the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Gospel Message</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Education for the Mind</w:t>
      </w:r>
    </w:p>
    <w:p>
      <w:pPr>
        <w:pStyle w:val="Normal"/>
        <w:jc w:val="both"/>
        <w:rPr>
          <w:rFonts w:ascii="Arial" w:hAnsi="Arial" w:cs="Arial"/>
          <w:sz w:val="32"/>
          <w:szCs w:val="32"/>
        </w:rPr>
      </w:pPr>
      <w:r>
        <w:rPr>
          <w:rFonts w:cs="Arial" w:ascii="Arial" w:hAnsi="Arial"/>
          <w:sz w:val="32"/>
          <w:szCs w:val="32"/>
        </w:rPr>
        <w:t>Evangelism for the Soul.</w:t>
      </w:r>
    </w:p>
    <w:p>
      <w:pPr>
        <w:pStyle w:val="Normal"/>
        <w:jc w:val="both"/>
        <w:rPr>
          <w:rFonts w:ascii="Arial" w:hAnsi="Arial" w:cs="Arial"/>
          <w:sz w:val="32"/>
          <w:szCs w:val="32"/>
        </w:rPr>
      </w:pPr>
      <w:r>
        <w:rPr>
          <w:rFonts w:cs="Arial" w:ascii="Arial" w:hAnsi="Arial"/>
          <w:sz w:val="32"/>
          <w:szCs w:val="32"/>
        </w:rPr>
        <w:t>Health work for the Body.</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sz w:val="32"/>
          <w:szCs w:val="32"/>
        </w:rPr>
      </w:pPr>
      <w:r>
        <w:rPr>
          <w:rFonts w:cs="Arial" w:ascii="Arial" w:hAnsi="Arial"/>
          <w:sz w:val="32"/>
          <w:szCs w:val="32"/>
        </w:rPr>
        <w:t>The Development of Character.</w:t>
      </w:r>
    </w:p>
    <w:p>
      <w:pPr>
        <w:pStyle w:val="Normal"/>
        <w:jc w:val="both"/>
        <w:rPr>
          <w:rFonts w:ascii="Arial" w:hAnsi="Arial" w:cs="Arial"/>
          <w:sz w:val="32"/>
          <w:szCs w:val="32"/>
        </w:rPr>
      </w:pPr>
      <w:r>
        <w:rPr>
          <w:rFonts w:cs="Arial" w:ascii="Arial" w:hAnsi="Arial"/>
          <w:sz w:val="32"/>
          <w:szCs w:val="32"/>
        </w:rPr>
        <w:t>Philippians 4:13  “I can do all things through Christ which strengtheneth m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sz w:val="32"/>
          <w:szCs w:val="32"/>
        </w:rPr>
        <w:t>Let us kneel for prayer.</w:t>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b/>
          <w:b/>
          <w:bCs/>
          <w:vanish/>
          <w:color w:val="000000"/>
          <w:sz w:val="32"/>
          <w:szCs w:val="32"/>
        </w:rPr>
      </w:pPr>
      <w:r>
        <w:rPr>
          <w:rFonts w:cs="Arial" w:ascii="Arial" w:hAnsi="Arial"/>
          <w:b/>
          <w:bCs/>
          <w:vanish/>
          <w:color w:val="000000"/>
          <w:sz w:val="32"/>
          <w:szCs w:val="32"/>
        </w:rPr>
      </w:r>
    </w:p>
    <w:p>
      <w:pPr>
        <w:pStyle w:val="Normal"/>
        <w:jc w:val="both"/>
        <w:rPr>
          <w:rFonts w:ascii="Arial" w:hAnsi="Arial" w:cs="Arial"/>
          <w:b/>
          <w:b/>
          <w:bCs/>
          <w:vanish/>
          <w:color w:val="000000"/>
          <w:sz w:val="32"/>
          <w:szCs w:val="32"/>
        </w:rPr>
      </w:pPr>
      <w:r>
        <w:rPr>
          <w:rFonts w:cs="Arial" w:ascii="Arial" w:hAnsi="Arial"/>
          <w:b/>
          <w:bCs/>
          <w:vanish/>
          <w:color w:val="000000"/>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jc w:val="both"/>
        <w:rPr>
          <w:rFonts w:ascii="Arial" w:hAnsi="Arial" w:cs="Arial"/>
          <w:vanish/>
          <w:sz w:val="32"/>
          <w:szCs w:val="32"/>
        </w:rPr>
      </w:pPr>
      <w:r>
        <w:rPr>
          <w:rFonts w:cs="Arial" w:ascii="Arial" w:hAnsi="Arial"/>
          <w:vanish/>
          <w:sz w:val="32"/>
          <w:szCs w:val="32"/>
        </w:rPr>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4:00Z</dcterms:created>
  <dc:creator> </dc:creator>
  <dc:description/>
  <dc:language>en-US</dc:language>
  <cp:lastModifiedBy>Richard Vaughn</cp:lastModifiedBy>
  <cp:lastPrinted>2006-03-31T19:47:00Z</cp:lastPrinted>
  <dcterms:modified xsi:type="dcterms:W3CDTF">2006-04-05T14:14:00Z</dcterms:modified>
  <cp:revision>2</cp:revision>
  <dc:subject/>
  <dc:title>The Christian and Modern Medicine: Friend or Foe</dc:title>
</cp:coreProperties>
</file>